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ӘД ФАРАБИ АТЫНДҒЫ ҚАЗАҚ ҰЛТТЫ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еография және табиғатты пайдалану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еография, жерге орнластыру және кадаст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4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ru-RU"/>
              </w:rPr>
              <w:t>БЕКІТЕМІ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Факультет дек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.Г. Саль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"______"______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N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7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Ғылыми зерттеудің әдіст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ПӘНІНІҢ ОҚУ-ӘДІСТЕМЕЛІК КЕШЕ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D07304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ерге орналасты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редит с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маты 2021 жы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әннің оқу-әдістемелік кешен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D07304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ерге орналасты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лім беру бағдарламасы бойынша оқу жоспары негізінд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г.ғ.к., профессор м.а. Тоқбергенова А.А. құрастырыл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отырысында қаралды және ұсынылды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 »  ______________  20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хатта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федра меңгерушіс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үсіпова Г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02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Факультеттің әдістемелік бюросы ұсынғ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  09 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хатт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акультет методбюросының төрайымы  ________ Абубакирова К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7:00Z</dcterms:created>
  <dc:creator>LaURa</dc:creator>
  <dc:description/>
  <cp:keywords/>
  <dc:language>en-US</dc:language>
  <cp:lastModifiedBy>STARLINECOMP</cp:lastModifiedBy>
  <dcterms:modified xsi:type="dcterms:W3CDTF">2021-09-20T06:27:00Z</dcterms:modified>
  <cp:revision>2</cp:revision>
  <dc:subject/>
  <dc:title/>
</cp:coreProperties>
</file>